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Никола Мањак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тене у радиокомуникациј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9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87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1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2-20T07:20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